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"/>
        <w:gridCol w:w="2181"/>
        <w:gridCol w:w="7344"/>
        <w:gridCol w:w="2175"/>
        <w:gridCol w:w="1431"/>
      </w:tblGrid>
      <w:tr>
        <w:trPr>
          <w:tblHeader w:val="true"/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家标准编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代替标准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GB/T 337.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  <w:highlight w:val="yellow"/>
              </w:rPr>
              <w:t>工业硝酸 浓硝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GB/T 337.1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GB/T 337.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  <w:highlight w:val="yellow"/>
              </w:rPr>
              <w:t>工业硝酸 稀硝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GB/T 337.2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GB/T 53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  <w:highlight w:val="yellow"/>
              </w:rPr>
              <w:t>工业硫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GB/T 534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1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重铬酸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11-200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1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过氧化氢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1616-200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1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氯化钡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17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5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酚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AS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52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1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氢氧化钾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19-2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8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粉状染料 筛分细度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83-200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8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染料及染料中间体 水分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86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9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反应染料 固色率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91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9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染料 热稳定性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92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9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阳离子染料 染色色光和强度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99-200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0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阳离子染料 染腈纶时染浴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pH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适应范围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03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0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氯苯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2404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79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胶粘带剥离强度的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792-1998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6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苯胺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2961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51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天然生胶 塑性保持率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PRI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517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31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 办公设备 针式打印机用编织打印色带通用规范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313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85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胶粘带持粘性的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851-1998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11.1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颜料和体质颜料通用试验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吸油量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11.15-1988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校准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容积泵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连续注射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毛细管校准器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临界锐孔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热式质量流量控制器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扩散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饱和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275.1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体分析 动态体积法制备校准用混合气体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电化学发生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600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无水硫酸钠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6009-200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643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饲料中水分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6435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0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682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体防污防锈漆体系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6822-200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12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胶粘带厚度的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125-1999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71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用乙烯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715-200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71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聚合级丙烯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716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79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防污漆降阻性能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791-198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865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苯乙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丁二烯生橡胶 皂和有机酸含量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8657-2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933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反应染料 染料与纤维素纤维结合键 耐酸耐碱性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9339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975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合成树脂乳液外墙涂料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9755-200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053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处理剂 聚丙烯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0533-2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053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处理剂 水解聚马来酸酐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0535-199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066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分散染料 移染性的测定 高温染色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0663-200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114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用轻质烯烃中微量硫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1141-1989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02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六氟化硫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022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70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用乙烯、丙烯中微量含氧化合物的测定 气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701-199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21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柑橘罐头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210-199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28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用乙烯液态和气态采样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289-199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29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用丙烯和丁二烯液态采样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290-199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442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锅炉用水和冷却水分析方法 化学耗氧量的测定 重铬酸钾快速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4420-199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459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钮扣用液体不饱和聚酯树脂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4590-199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65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电新农村电气化验收规程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659-199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0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893.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循环冷却水中浊度的测定 散射光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893.1-199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422.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 实验室光源暴露试验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氙弧灯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422.2-1999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422.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 实验室光源暴露试验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荧光紫外灯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422.3-199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422.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 实验室光源暴露试验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开放式碳弧灯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422.4-199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173.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 开放系统互连 分布式事务处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3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协议规范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173.3-199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87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纯氖和高纯氖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873-1999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17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处理剂缓蚀性能的测定 旋转挂片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175-2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18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文仪器可靠性技术要求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185-2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39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预混合饲料中泛酸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397-200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28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碳酸钙分析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281-200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079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鲜、冻肉运输条件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0799-200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1978.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降水量观测仪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翻斗式雨量传感器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1832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1978.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降水量观测仪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雨量显示记录仪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1831-200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148.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不饱和聚酯树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UP-R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室温条件下凝胶时间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148.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 不饱和聚酯树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UP-R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铂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钴比色法测定颜色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193.7-199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148.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 不饱和聚酯树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UP-R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总体积收缩率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797.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橡胶包装用薄膜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天然橡胶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797.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橡胶包装用薄膜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乙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丙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二烯烃橡胶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EPDM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、丙烯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丁二烯橡胶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NBR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、氢化丙烯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丁二烯橡胶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HNBR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、乙烯基丙烯酸酯橡胶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AEM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和丙烯酸酯橡胶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ACM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6237.1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 生物特征识别数据交换格式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手型轮廓数据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6937.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 生物特征识别数据交换格式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血管图像数据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493.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纺织染整助剂中有害物质的测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丙烯酰胺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2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地理标志产品 梅里斯洋葱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6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咖啡类饮料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6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包装用纸与塑料复合膜、袋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6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不锈钢水果刀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3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日用玻璃陶瓷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酚醛模塑料用酚醛树脂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相色谱法测定 酚醛树脂中游离苯酚含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密封胶粘连性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聚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PE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保护膜压敏胶粘带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胶粘带拉伸强度与断裂伸长率的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胶粘剂闪点的测定 闭杯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聚醋酸乙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丙烯酸酯乳液纸塑冷贴复合胶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7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鞋用水性聚氨酯胶粘剂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加工机械 面包切片机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加工机械 切碎机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加工机械 生面和面团辊轧机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加工机械 果馅糕点机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加工机械 行星式搅拌机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加工设备术语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腐蚀试验用金属板涂层划痕标记导则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数字印刷材料用成膜树脂 平均分子量及其分布的测定 凝胶渗透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钢制管道外部缠绕防腐蚀冷缠矿脂带作业规范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9.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涂层老化的评价 缺陷的数量和大小以及外观均匀变化程度的标识：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起泡等级的评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9.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涂层老化的评价 缺陷的数量和大小以及外观均匀变化程度的标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生锈等级的评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89.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涂层老化的评价 缺陷的数量和大小以及外观均匀变化程度的标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丝状腐蚀等级的评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0.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防护涂料体系对钢结构的防腐蚀保护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总则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0.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防护涂料体系对钢结构的防腐蚀保护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环境分类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0.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防护涂料体系对钢结构的防腐蚀保护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设计依据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0.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防护涂料体系对钢结构的防腐蚀保护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表面类型和表面处理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0.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防护涂料体系对钢结构的防腐蚀保护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防护涂料体系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0.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防护涂料体系对钢结构的防腐蚀保护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实验室性能测试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0.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防护涂料体系对钢结构的防腐蚀保护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涂装的实施和管理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0.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 防护涂料体系对钢结构的防腐蚀保护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新建和维护技术规格书的制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色漆和清漆　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T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弯试验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罐内水性涂料抗微生物侵染的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X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射线衍射法测定二氧化钛颜料中锐钛型与金红石型比率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热熔型氟树脂涂层（干膜）中聚偏二氟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PVDF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含量测定 熔融温度下降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用洗涤剂试验方法 甲醇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0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用洗涤剂试验方法 甲醛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用洗涤剂试验方法 总砷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用洗涤剂试验方法 荧光增白剂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79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食品用洗涤剂试验方法 重金属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80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冷冻饮品生产管理要求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0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纯氟化铵溶液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11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GB/T 3090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  <w:highlight w:val="yellow"/>
              </w:rPr>
              <w:t>无机化工产品 杂质元素的测定 电感耦合等离子体发射光谱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(ICP-OES)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highlight w:val="yellow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0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无机化工产品 杂质元素的测定 电感耦合等离子体质谱法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(ICP-MS)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0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无机化工产品 晶型结构分析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射线衍射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0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无机化工产品 元素含量的测定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射线荧光光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0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三聚磷酸钠中三聚磷酸钠含量的测定 离子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0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胶鞋 运动鞋减震性能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0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摄影 加工废液 硼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0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胶鞋 丙烯腈迁移量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胶鞋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巯基苯并噻唑、二硫化二苯并噻唑迁移量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汽车齿轮齿条式动力转向器唇形密封圈性能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汽车液压盘式制动缸用橡胶密封件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射线胶片系统分类标准试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苯乙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异戊二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丁二烯橡胶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SIBR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微观结构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单羟基聚醚多元醇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喷涂硬质聚氨酯泡沫组合聚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天然胶乳橡胶避孕套中可迁移亚硝胺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非充油溶液聚合型异戊二烯橡胶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(IR)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评价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1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苯乙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丁二烯生橡胶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N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亚硝基胺化合物的测定 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热能分析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氯磺化聚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SM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橡胶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1.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用精对苯二甲酸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PTA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试验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对羧基苯甲醛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-CBA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和对甲基苯甲酸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(p-TOL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含量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异丁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异戊二烯橡胶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(IIR)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 聚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PP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熔喷专用料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4.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 乙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乙酸乙烯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(EVAC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模塑和挤出材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试样制备和性能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塑料 乙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乙酸乙烯酯共聚物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EVAC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热塑性塑料 乙酸乙烯酯含量的测定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种维生素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衍生物的测定 高效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串联质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罗丹明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B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等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种禁用着色剂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去角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啫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喱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2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禁用物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,4,6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三氯苯酚、五氯苯酚和硫氯酚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联苯胺等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种禁用芳香胺的测定 高效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串联质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苯扎氯铵含量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禁用物质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烷残留量的测定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 顶空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质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防晒剂二乙氨基羟苯甲酰基苯甲酸己酯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脱氢醋酸及其盐类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甲氧基补骨脂素等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种禁用呋喃香豆素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氯磺丙脲、甲苯磺丁脲和氨磺丁脲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种禁用磺脲类物质的测定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禁用物质甲硝唑的测定 高效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串联质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食品橙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号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3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污染物双酚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的测定 高效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串联质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禁用物质维甲酸、异维甲酸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剃须膏、剃须凝胶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化妆品中禁用物质乙二醇甲醚、乙二醇乙醚及二乙二醇甲醚的测定 气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资源术语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小水电电网电能损耗计算导则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饲料中泰乐菌素的测定 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08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观赏鱼分级规则 血鹦鹉鱼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罐装冷藏蟹肉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泵站技术管理规程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4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节水灌溉项目后评价规范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闸位计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小型水电站机电设备报废条件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6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位试验台校验方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6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文巡测装置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4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水文自动测报系统 通用设备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5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饲料中黄曲霉毒素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vertAlign w:val="subscript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vertAlign w:val="subscript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vertAlign w:val="subscript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  <w:vertAlign w:val="subscript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的测定 免疫亲和柱净化－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2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6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饲料中脱氧雪腐镰刀菌烯醇的测定 免疫亲和柱净化－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3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7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饲料中赭曲霉毒素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的测定 免疫亲和柱净化－高效液相色谱法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4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8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生猪屠宰成套设备技术条件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5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59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河西绒山羊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0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6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60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西藏羊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5-01-10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7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61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嵌入式软件质量度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8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62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识别卡 集成电路卡 大容量卡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  <w:t>17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963-2014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通信终端产品绿色包装规范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4-1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4:00Z</dcterms:created>
  <dc:creator>liqin</dc:creator>
  <dc:description/>
  <dc:language>en-US</dc:language>
  <cp:lastModifiedBy>杨一</cp:lastModifiedBy>
  <dcterms:modified xsi:type="dcterms:W3CDTF">2014-09-23T13:14:00Z</dcterms:modified>
  <cp:revision>2</cp:revision>
  <dc:subject/>
  <dc:title/>
</cp:coreProperties>
</file>